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right="48" w:hanging="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沈阳市工程建设监理咨询有限公司</w:t>
      </w:r>
    </w:p>
    <w:p>
      <w:pPr>
        <w:pStyle w:val="Normal"/>
        <w:numPr>
          <w:ilvl w:val="0"/>
          <w:numId w:val="0"/>
        </w:numPr>
        <w:spacing w:lineRule="auto" w:line="480"/>
        <w:ind w:left="0" w:right="48" w:hanging="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沈阳市工程建设监理咨询有限公司成立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9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，是具有房屋建筑工程监理甲级、市政公用工程监理甲级、机电安装工程监理甲级、电力工程监理甲级、通信监理乙级、人防监理乙级及造价乙级资质的监理企业。企业已通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ISO900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质量、环境、职业健康安全认证体系，并具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A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级企业信用等级，是每年的省、市“守合同、重信用”及“全国、省、市先进监理企业”，公司历年屡获国家金奖和省、市各级奖项等殊荣，近年在市建委的监理企业诚信库综合体评分数公示中名列前茅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企业现有各类专业技术人员和管理人员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，其中高级职称（专家类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；中级职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；有国家注册监理工程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；国家注册造价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；国家注册一级建造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。公司下设市场经营部、工程管理部、安全管理部、造价管理部、信息管理部、财务部、人事行政部等部门，企业主要从事大、中型公用事业工程、市政工程、住宅小区工程、工业与民用建设工程、建筑装饰工程监理及技术咨询、项目管理等服务，是技术人才密集、设备完善信息化管理的现代化工程建设专业监理企业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在房建工程方面，企业先后监理了（五矿、华润、保利、中海、中粮、万科、金地、龙湖、旭辉、中铁、中冶、绿地）等大型工程。在市政工程方面，企业先后监理了南北快速干道工程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6-201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度市政基础设施工程、（皇姑区、沈北新区、浑南新区、沈河区、大东区、铁西经济技术开发区、康平县、营口市、葫芦岛市、大连市、长春市）等市政基础配套工程；企业累计承担的各类工程建设监理项目（房建、市政类）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余项，其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余项工程荣获全国、省（市）各级优质工程奖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我企业信守“守法、诚信、公正、科学”的原则，以人为本，坚持人力资源培养的可持续发展战略，利用技术、造价、设备、信息和项目管理等综合资源增强了企业的核心竞争力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联系我们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联系人：吴经理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024-81837701 13514259833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地址：沈阳市沈河区方家栏路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门</w: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1655</wp:posOffset>
            </wp:positionH>
            <wp:positionV relativeFrom="paragraph">
              <wp:posOffset>123825</wp:posOffset>
            </wp:positionV>
            <wp:extent cx="3310890" cy="29375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57150</wp:posOffset>
            </wp:positionV>
            <wp:extent cx="3084195" cy="279908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213360</wp:posOffset>
            </wp:positionV>
            <wp:extent cx="3429635" cy="303847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1180</wp:posOffset>
            </wp:positionH>
            <wp:positionV relativeFrom="paragraph">
              <wp:posOffset>250190</wp:posOffset>
            </wp:positionV>
            <wp:extent cx="3141345" cy="309689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聘简章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实测监理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项目现场的实测实量工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协助总监、专业监理工程师完成监理工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项目总监安排的其它临时工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 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岁以下，大专及以上学历，土建、安全、市政、电气、水暖相关专业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应往届毕业生或在校实习生均可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、实习生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要求：建筑、工程类相关专业大专及以上院校在校生。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公司设有完善的培训体系并提供良好的发展平台。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以上岗位工作地点：沈阳、长春，项目就近分配。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实习薪资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00-30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1:30Z</dcterms:created>
  <dc:creator>Administrator</dc:creator>
  <dc:description/>
  <dc:language>en-US</dc:language>
  <cp:lastModifiedBy>ぞ好 多 余ζ</cp:lastModifiedBy>
  <dcterms:modified xsi:type="dcterms:W3CDTF">2022-04-27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8D7BE148A41DDB97B136D4B820BDD</vt:lpwstr>
  </property>
  <property fmtid="{D5CDD505-2E9C-101B-9397-08002B2CF9AE}" pid="3" name="KSOProductBuildVer">
    <vt:lpwstr>2052-11.1.0.11365</vt:lpwstr>
  </property>
</Properties>
</file>